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57;&amp;#22253;&amp;#30452;&amp;#39278;&amp;#27700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57;&amp;#22253;&amp;#30452;&amp;#39278;&amp;#27700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57;&amp;#22253;&amp;#30452;&amp;#39278;&amp;#27700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73.html"&gt;http://www.cction.com/report/202204/28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6657;&amp;#22253;&amp;#30452;&amp;#39278;&amp;#27700;&amp;#26426;&amp;#21046;&amp;#20986;&amp;#30340;&amp;#32431;&amp;#20928;&amp;#27700;&amp;#30456;&amp;#23545;&amp;#20110;&amp;#26742;&amp;#35013;&amp;#27700;&amp;#26356;&amp;#26032;&amp;#40092;&amp;#12289;&amp;#26356;&amp;#21355;&amp;#29983;&amp;#12289;&amp;#26356;&amp;#23433;&amp;#20840;&amp;#65292;&amp;#23427;&amp;#30340;&amp;#29992;&amp;#36884;&amp;#38750;&amp;#24120;&amp;#24191;&amp;#27867;&amp;#65306;&amp;#21487;&amp;#20197;&amp;#29983;&amp;#39278;&amp;#65292;&amp;#20063;&amp;#21487;&amp;#20197;&amp;#28903;&amp;#24320;&amp;#21917;&amp;#65292;&amp;#22312;&amp;#36825;&amp;#26041;&amp;#38754;&amp;#26368;&amp;#31361;&amp;#20986;&amp;#30340;&amp;#29305;&amp;#28857;&amp;#26159;&amp;#27700;&amp;#22774;&amp;#25110;&amp;#30005;&amp;#26262;&amp;#29942;&amp;#20877;&amp;#20063;&amp;#19981;&amp;#20250;&amp;#32467;&amp;#27700;&amp;#22434;&amp;#20102;;&amp;#32431;&amp;#27700;&amp;#29992;&amp;#20110;&amp;#28921;&amp;#39274;&amp;#65292;&amp;#26356;&amp;#21152;&amp;#21355;&amp;#29983;&amp;#65292;&amp;#26356;&amp;#21152;&amp;#21487;&amp;#21475;;&amp;#29992;&amp;#32431;&amp;#27700;&amp;#27927;&amp;#28020;&amp;#65292;&amp;#21487;&amp;#20197;&amp;#28165;&amp;#38500;&amp;#30382;&amp;#32932;&amp;#19978;&amp;#30340;&amp;#26434;&amp;#36136;&amp;#65292;&amp;#28363;&amp;#28070;&amp;#30382;&amp;#32932;&amp;#65292;&amp;#36215;&amp;#21040;&amp;#33258;&amp;#28982;&amp;#32654;&amp;#23481;&amp;#30340;&amp;#25928;&amp;#26524;&amp;#65307;&amp;#21487;&amp;#20197;&amp;#25552;&amp;#20379;&amp;#32473;&amp;#21152;&amp;#28287;&amp;#22120;&amp;#12289;&amp;#33976;&amp;#27773;&amp;#29096;&amp;#26007;&amp;#12289;&amp;#32654;&amp;#23481;&amp;#20202;&amp;#31561;&amp;#23567;&amp;#23478;&amp;#30005;&amp;#25152;&amp;#38656;&amp;#29992;&amp;#27700;&amp;#65292;&amp;#20915;&amp;#19981;&amp;#20250;&amp;#20986;&amp;#29616;&amp;#35753;&amp;#20154;&amp;#35752;&amp;#21388;&amp;#30340;&amp;#30333;&amp;#33394;&amp;#31881;&amp;#26411;&amp;#65307;&amp;#19982;&amp;#21046;&amp;#20912;&amp;#26426;&amp;#37197;&amp;#22871;&amp;#20351;&amp;#29992;&amp;#65292;&amp;#21046;&amp;#25104;&amp;#30340;&amp;#20912;&amp;#22359;&amp;#26230;&amp;#33721;&amp;#21076;&amp;#36879;&amp;#65292;&amp;#26080;&amp;#20219;&amp;#20309;&amp;#24322;&amp;#21619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6657;&amp;#22253;&amp;#30452;&amp;#39278;&amp;#27700;&amp;#26426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6657;&amp;#22253;&amp;#30452;&amp;#39278;&amp;#27700;&amp;#26426;&amp;#34892;&amp;#19994;&amp;#24066;&amp;#22330;&amp;#21457;&amp;#23637;&amp;#29615;&amp;#22659;&amp;#12289;&amp;#26657;&amp;#22253;&amp;#30452;&amp;#39278;&amp;#27700;&amp;#26426;&amp;#25972;&amp;#20307;&amp;#36816;&amp;#34892;&amp;#24577;&amp;#21183;&amp;#31561;&amp;#65292;&amp;#25509;&amp;#30528;&amp;#20998;&amp;#26512;&amp;#20102;&amp;#26657;&amp;#22253;&amp;#30452;&amp;#39278;&amp;#27700;&amp;#26426;&amp;#34892;&amp;#19994;&amp;#24066;&amp;#22330;&amp;#36816;&amp;#34892;&amp;#30340;&amp;#29616;&amp;#29366;&amp;#65292;&amp;#28982;&amp;#21518;&amp;#20171;&amp;#32461;&amp;#20102;&amp;#26657;&amp;#22253;&amp;#30452;&amp;#39278;&amp;#27700;&amp;#26426;&amp;#24066;&amp;#22330;&amp;#31454;&amp;#20105;&amp;#26684;&amp;#23616;&amp;#12290;&amp;#38543;&amp;#21518;&amp;#65292;&amp;#25253;&amp;#21578;&amp;#23545;&amp;#26657;&amp;#22253;&amp;#30452;&amp;#39278;&amp;#27700;&amp;#26426;&amp;#20570;&amp;#20102;&amp;#37325;&amp;#28857;&amp;#20225;&amp;#19994;&amp;#32463;&amp;#33829;&amp;#29366;&amp;#20917;&amp;#20998;&amp;#26512;&amp;#65292;&amp;#26368;&amp;#21518;&amp;#20998;&amp;#26512;&amp;#20102;&amp;#26657;&amp;#22253;&amp;#30452;&amp;#39278;&amp;#27700;&amp;#26426;&amp;#34892;&amp;#19994;&amp;#21457;&amp;#23637;&amp;#36235;&amp;#21183;&amp;#19982;&amp;#25237;&amp;#36164;&amp;#39044;&amp;#27979;&amp;#12290;&amp;#24744;&amp;#33509;&amp;#24819;&amp;#23545;&amp;#26657;&amp;#22253;&amp;#30452;&amp;#39278;&amp;#27700;&amp;#26426;&amp;nbsp;&amp;nbsp;&amp;nbsp;&amp;#20135;&amp;#19994;&amp;#26377;&amp;#20010;&amp;#31995;&amp;#32479;&amp;#30340;&amp;#20102;&amp;#35299;&amp;#25110;&amp;#32773;&amp;#24819;&amp;#25237;&amp;#36164;&amp;#26657;&amp;#22253;&amp;#30452;&amp;#39278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657;&amp;#22253;&amp;#30452;&amp;#39278;&amp;#27700;&amp;#2642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6657;&amp;#22253;&amp;#30452;&amp;#39278;&amp;#27700;&amp;#26426;&amp;#34892;&amp;#19994;&amp;#20135;&amp;#21697;&amp;#23450;&amp;#20041;&lt;/span&gt;&lt;/span&gt;&lt;/div&gt;&lt;div&gt;&lt;span style="font-size: small;"&gt;&lt;span style="font-family: Arial;"&gt;&amp;#19968;&amp;#12289;&amp;#26657;&amp;#22253;&amp;#30452;&amp;#39278;&amp;#27700;&amp;#26426;&amp;#34892;&amp;#19994;&amp;#20135;&amp;#21697;&amp;#23450;&amp;#20041;&amp;#21450;&amp;#20998;&amp;#31867;&lt;/span&gt;&lt;/span&gt;&lt;/div&gt;&lt;div&gt;&lt;span style="font-size: small;"&gt;&lt;span style="font-family: Arial;"&gt;&amp;#20108;&amp;#12289;&amp;#26657;&amp;#22253;&amp;#30452;&amp;#39278;&amp;#27700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657;&amp;#22253;&amp;#30452;&amp;#39278;&amp;#27700;&amp;#26426;&amp;#34892;&amp;#19994;&amp;#21457;&amp;#23637;&amp;#21382;&amp;#31243;&lt;/span&gt;&lt;/span&gt;&lt;/div&gt;&lt;div&gt;&lt;span style="font-size: small;"&gt;&lt;span style="font-family: Arial;"&gt;&amp;#22235;&amp;#12289;&amp;#26657;&amp;#22253;&amp;#30452;&amp;#39278;&amp;#27700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657;&amp;#22253;&amp;#30452;&amp;#39278;&amp;#27700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657;&amp;#22253;&amp;#30452;&amp;#39278;&amp;#27700;&amp;#26426;&amp;#34892;&amp;#19994;&amp;#20135;&amp;#19994;&amp;#38142;&amp;#27169;&amp;#22411;&amp;#29702;&amp;#35770;&lt;/span&gt;&lt;/span&gt;&lt;/div&gt;&lt;div&gt;&lt;span style="font-size: small;"&gt;&lt;span style="font-family: Arial;"&gt;&amp;#20108;&amp;#12289;&amp;#26657;&amp;#22253;&amp;#30452;&amp;#39278;&amp;#27700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6657;&amp;#22253;&amp;#30452;&amp;#39278;&amp;#27700;&amp;#2642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6657;&amp;#22253;&amp;#30452;&amp;#39278;&amp;#27700;&amp;#26426;&amp;#25216;&amp;#26415;&amp;#21457;&amp;#23637;&amp;#29616;&amp;#29366;&lt;/span&gt;&lt;/span&gt;&lt;/div&gt;&lt;div&gt;&lt;span style="font-size: small;"&gt;&lt;span style="font-family: Arial;"&gt;&amp;#19968;&amp;#12289;&amp;#26657;&amp;#22253;&amp;#30452;&amp;#39278;&amp;#27700;&amp;#26426;&amp;#34892;&amp;#19994;&amp;#25216;&amp;#26415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lt;/span&gt;&lt;/span&gt;&lt;/div&gt;&lt;div&gt;&lt;span style="font-size: small;"&gt;&lt;span style="font-family: Arial;"&gt;&amp;#20108;&amp;#12289;&amp;#26657;&amp;#22253;&amp;#30452;&amp;#39278;&amp;#27700;&amp;#26426;&amp;#29983;&amp;#20135;&amp;#24037;&amp;#33402;&lt;/span&gt;&lt;/span&gt;&lt;/div&gt;&lt;div&gt;&lt;span style="font-size: small;"&gt;&lt;span style="font-family: Arial;"&gt;&amp;#19968;&amp;#12289;&amp;#26657;&amp;#22253;&amp;#30452;&amp;#39278;&amp;#27700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6657;&amp;#22253;&amp;#30452;&amp;#39278;&amp;#27700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6657;&amp;#22253;&amp;#30452;&amp;#39278;&amp;#27700;&amp;#26426;&amp;#34892;&amp;#19994;&amp;#21457;&amp;#23637;&amp;#20998;&amp;#26512;&lt;/span&gt;&lt;/span&gt;&lt;/div&gt;&lt;div&gt;&lt;span style="font-size: small;"&gt;&lt;span style="font-family: Arial;"&gt;&amp;#19968;&amp;#12289;&amp;#20840;&amp;#29699;&amp;#26657;&amp;#22253;&amp;#30452;&amp;#39278;&amp;#27700;&amp;#2642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6657;&amp;#22253;&amp;#30452;&amp;#39278;&amp;#27700;&amp;#2642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6657;&amp;#22253;&amp;#30452;&amp;#39278;&amp;#27700;&amp;#2642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6657;&amp;#22253;&amp;#30452;&amp;#39278;&amp;#27700;&amp;#2642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6657;&amp;#22253;&amp;#30452;&amp;#39278;&amp;#27700;&amp;#2642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6657;&amp;#22253;&amp;#30452;&amp;#39278;&amp;#27700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6657;&amp;#22253;&amp;#30452;&amp;#39278;&amp;#27700;&amp;#2642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6657;&amp;#22253;&amp;#30452;&amp;#39278;&amp;#27700;&amp;#2642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6657;&amp;#22253;&amp;#30452;&amp;#39278;&amp;#27700;&amp;#2642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6657;&amp;#22253;&amp;#30452;&amp;#39278;&amp;#27700;&amp;#26426;&amp;#34892;&amp;#19994;&amp;#23545;&amp;#27604;&amp;#20998;&amp;#26512;&lt;/span&gt;&lt;/span&gt;&lt;/div&gt;&lt;div&gt;&lt;span style="font-size: small;"&gt;&lt;span style="font-family: Arial;"&gt;&amp;#19968;&amp;#12289;&amp;#20013;&amp;#22269;&amp;#26657;&amp;#22253;&amp;#30452;&amp;#39278;&amp;#27700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657;&amp;#22253;&amp;#30452;&amp;#39278;&amp;#27700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657;&amp;#22253;&amp;#30452;&amp;#39278;&amp;#27700;&amp;#26426;&amp;#34892;&amp;#19994;&amp;#23545;&amp;#27604;SWTO&lt;/span&gt;&lt;/span&gt;&lt;/div&gt;&lt;div&gt;&lt;span style="font-size: small;"&gt;&lt;span style="font-family: Arial;"&gt;&amp;#31532;&amp;#22235;&amp;#33410;2015-2019&amp;#24180;&amp;#20840;&amp;#29699;&amp;#26657;&amp;#22253;&amp;#30452;&amp;#39278;&amp;#27700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6657;&amp;#22253;&amp;#30452;&amp;#39278;&amp;#27700;&amp;#26426;&amp;#34892;&amp;#19994;&amp;#21457;&amp;#23637;&amp;#29616;&amp;#29366;&lt;/b&gt;&lt;/span&gt;&lt;/span&gt;&lt;/div&gt;&lt;div&gt;&lt;span style="font-size: small;"&gt;&lt;span style="font-family: Arial;"&gt;&amp;#31532;&amp;#19968;&amp;#33410; &amp;#20013;&amp;#22269;&amp;#26657;&amp;#22253;&amp;#30452;&amp;#39278;&amp;#27700;&amp;#26426;&amp;#34892;&amp;#19994;&amp;#21457;&amp;#23637;&amp;#27010;&amp;#36848;&lt;/span&gt;&lt;/span&gt;&lt;/div&gt;&lt;div&gt;&lt;span style="font-size: small;"&gt;&lt;span style="font-family: Arial;"&gt;&amp;#19968;&amp;#12289;&amp;#20013;&amp;#22269;&amp;#26657;&amp;#22253;&amp;#30452;&amp;#39278;&amp;#27700;&amp;#26426;&amp;#34892;&amp;#19994;&amp;#21457;&amp;#23637;&amp;#29616;&amp;#29366;&lt;/span&gt;&lt;/span&gt;&lt;/div&gt;&lt;div&gt;&lt;span style="font-size: small;"&gt;&lt;span style="font-family: Arial;"&gt;&amp;#20108;&amp;#12289;&amp;#20013;&amp;#22269;&amp;#26657;&amp;#22253;&amp;#30452;&amp;#39278;&amp;#27700;&amp;#26426;&amp;#21457;&amp;#23637;&amp;#38754;&amp;#20020;&amp;#38382;&amp;#39064;&lt;/span&gt;&lt;/span&gt;&lt;/div&gt;&lt;div&gt;&lt;span style="font-size: small;"&gt;&lt;span style="font-family: Arial;"&gt;&amp;#19977;&amp;#12289;2015-2019&amp;#24180;&amp;#20013;&amp;#22269;&amp;#26657;&amp;#22253;&amp;#30452;&amp;#39278;&amp;#27700;&amp;#26426;&amp;#34892;&amp;#19994;&amp;#24066;&amp;#22330;&amp;#35268;&amp;#27169;&lt;/span&gt;&lt;/span&gt;&lt;/div&gt;&lt;div&gt;&lt;span style="font-size: small;"&gt;&lt;span style="font-family: Arial;"&gt;&amp;#22235;&amp;#12289;&amp;#20013;&amp;#22269;&amp;#26657;&amp;#22253;&amp;#30452;&amp;#39278;&amp;#27700;&amp;#2642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6657;&amp;#22253;&amp;#30452;&amp;#39278;&amp;#27700;&amp;#26426;&amp;#34892;&amp;#19994;&amp;#21457;&amp;#23637;&amp;#29366;&amp;#20917;&lt;/span&gt;&lt;/span&gt;&lt;/div&gt;&lt;div&gt;&lt;span style="font-size: small;"&gt;&lt;span style="font-family: Arial;"&gt;&amp;#19968;&amp;#12289;2015-2019&amp;#24180;&amp;#20013;&amp;#22269;&amp;#26657;&amp;#22253;&amp;#30452;&amp;#39278;&amp;#27700;&amp;#26426;&amp;#34892;&amp;#19994;&amp;#20135;&amp;#20540;&amp;#24773;&amp;#20917;&lt;/span&gt;&lt;/span&gt;&lt;/div&gt;&lt;div&gt;&lt;span style="font-size: small;"&gt;&lt;span style="font-family: Arial;"&gt;&amp;#20108;&amp;#12289;2019&amp;#24180;&amp;#25105;&amp;#22269;&amp;#26657;&amp;#22253;&amp;#30452;&amp;#39278;&amp;#27700;&amp;#26426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6657;&amp;#22253;&amp;#30452;&amp;#39278;&amp;#27700;&amp;#26426;&amp;#34892;&amp;#19994;&amp;#20135;&amp;#37327;&amp;#20998;&amp;#26512;&lt;/span&gt;&lt;/span&gt;&lt;/div&gt;&lt;div&gt;&lt;span style="font-size: small;"&gt;&lt;span style="font-family: Arial;"&gt;&amp;#31532;&amp;#22235;&amp;#33410; 2019&amp;#24180;&amp;#26657;&amp;#22253;&amp;#30452;&amp;#39278;&amp;#27700;&amp;#26426;&amp;#34892;&amp;#19994;&amp;#38656;&amp;#27714;&amp;#20998;&amp;#26512;&lt;/span&gt;&lt;/span&gt;&lt;/div&gt;&lt;div&gt;&lt;span style="font-size: small;"&gt;&lt;span style="font-family: Arial;"&gt;&amp;#19968;&amp;#12289;2015-2019&amp;#24180;&amp;#25105;&amp;#22269;&amp;#26657;&amp;#22253;&amp;#30452;&amp;#39278;&amp;#27700;&amp;#26426;&amp;#34892;&amp;#19994;&amp;#38656;&amp;#27714;&amp;#20998;&amp;#26512;&lt;/span&gt;&lt;/span&gt;&lt;/div&gt;&lt;div&gt;&lt;span style="font-size: small;"&gt;&lt;span style="font-family: Arial;"&gt;&amp;#20108;&amp;#12289;2015-2019&amp;#24180;&amp;#25105;&amp;#22269;&amp;#26657;&amp;#22253;&amp;#30452;&amp;#39278;&amp;#27700;&amp;#2642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57;&amp;#22253;&amp;#30452;&amp;#39278;&amp;#27700;&amp;#26426;&amp;#34892;&amp;#19994;&amp;#31454;&amp;#20105;&amp;#24577;&amp;#21183;&amp;#20998;&amp;#26512;&lt;/b&gt;&lt;/span&gt;&lt;/span&gt;&lt;/div&gt;&lt;div&gt;&lt;span style="font-size: small;"&gt;&lt;span style="font-family: Arial;"&gt;&amp;#31532;&amp;#19968;&amp;#33410; &amp;#26657;&amp;#22253;&amp;#30452;&amp;#39278;&amp;#27700;&amp;#26426;&amp;#34892;&amp;#19994;&amp;#38598;&amp;#20013;&amp;#24230;&amp;#20998;&amp;#26512;&lt;/span&gt;&lt;/span&gt;&lt;/div&gt;&lt;div&gt;&lt;span style="font-size: small;"&gt;&lt;span style="font-family: Arial;"&gt;&amp;#19968;&amp;#12289;&amp;#26657;&amp;#22253;&amp;#30452;&amp;#39278;&amp;#27700;&amp;#26426;&amp;#24066;&amp;#22330;&amp;#38598;&amp;#20013;&amp;#24230;&amp;#20998;&amp;#26512;&lt;/span&gt;&lt;/span&gt;&lt;/div&gt;&lt;div&gt;&lt;span style="font-size: small;"&gt;&lt;span style="font-family: Arial;"&gt;&amp;#20108;&amp;#12289;&amp;#26657;&amp;#22253;&amp;#30452;&amp;#39278;&amp;#27700;&amp;#2642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657;&amp;#22253;&amp;#30452;&amp;#39278;&amp;#27700;&amp;#2642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657;&amp;#22253;&amp;#30452;&amp;#39278;&amp;#27700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657;&amp;#22253;&amp;#30452;&amp;#39278;&amp;#27700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6657;&amp;#22253;&amp;#30452;&amp;#39278;&amp;#27700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6657;&amp;#22253;&amp;#30452;&amp;#39278;&amp;#27700;&amp;#26426;&amp;#20135;&amp;#21697;&amp;#31454;&amp;#20105;&amp;#20998;&amp;#26512;&lt;/span&gt;&lt;/span&gt;&lt;/div&gt;&lt;div&gt;&lt;span style="font-size: small;"&gt;&lt;span style="font-family: Arial;"&gt;&amp;#19977;&amp;#12289;2019&amp;#24180;&amp;#25105;&amp;#22269;&amp;#26657;&amp;#22253;&amp;#30452;&amp;#39278;&amp;#27700;&amp;#2642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657;&amp;#22253;&amp;#30452;&amp;#39278;&amp;#27700;&amp;#2642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57;&amp;#22253;&amp;#30452;&amp;#39278;&amp;#27700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6657;&amp;#22253;&amp;#30452;&amp;#39278;&amp;#27700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657;&amp;#22253;&amp;#30452;&amp;#39278;&amp;#27700;&amp;#26426;&amp;#20225;&amp;#19994;&amp;#25968;&amp;#37327;&amp;#21450;&amp;#20998;&amp;#24067;&lt;/span&gt;&lt;/span&gt;&lt;/div&gt;&lt;div&gt;&lt;span style="font-size: small;"&gt;&lt;span style="font-family: Arial;"&gt;&amp;#20108;&amp;#12289;&amp;#26657;&amp;#22253;&amp;#30452;&amp;#39278;&amp;#27700;&amp;#2642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6657;&amp;#22253;&amp;#30452;&amp;#39278;&amp;#27700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6657;&amp;#22253;&amp;#30452;&amp;#39278;&amp;#27700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6657;&amp;#22253;&amp;#30452;&amp;#39278;&amp;#27700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6657;&amp;#22253;&amp;#30452;&amp;#39278;&amp;#27700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657;&amp;#22253;&amp;#30452;&amp;#39278;&amp;#27700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57;&amp;#22253;&amp;#30452;&amp;#39278;&amp;#27700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6657;&amp;#22253;&amp;#30452;&amp;#39278;&amp;#27700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57;&amp;#22253;&amp;#30452;&amp;#39278;&amp;#27700;&amp;#26426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04;&amp;#23433;&amp;#24066;&amp;#32724;&amp;#28304;&amp;#33410;&amp;#33021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4066;&amp;#27861;&amp;#20848;&amp;#23612;&amp;#20928;&amp;#27700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512;&amp;#32933;&amp;#37329;&amp;#35799;&amp;#38632;&amp;#36152;&amp;#2613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7095;&amp;#35199;&amp;#21439;&amp;#27665;&amp;#29983;&amp;#30452;&amp;#39278;&amp;#27700;&amp;#26381;&amp;#21153;&amp;#20013;&amp;#2451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3433;&amp;#24509;&amp;#20136;&amp;#30334;&amp;#31435;&amp;#21518;&amp;#21220;&amp;#26381;&amp;#2115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657;&amp;#22253;&amp;#30452;&amp;#39278;&amp;#27700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6657;&amp;#22253;&amp;#30452;&amp;#39278;&amp;#27700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6657;&amp;#22253;&amp;#30452;&amp;#39278;&amp;#27700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6657;&amp;#22253;&amp;#30452;&amp;#39278;&amp;#27700;&amp;#2642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6657;&amp;#22253;&amp;#30452;&amp;#39278;&amp;#27700;&amp;#2642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657;&amp;#22253;&amp;#30452;&amp;#39278;&amp;#27700;&amp;#2642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6657;&amp;#22253;&amp;#30452;&amp;#39278;&amp;#27700;&amp;#2642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6657;&amp;#22253;&amp;#30452;&amp;#39278;&amp;#27700;&amp;#26426;&amp;#34892;&amp;#19994;&amp;#21457;&amp;#23637;&amp;#36235;&amp;#21183;&lt;/span&gt;&lt;/span&gt;&lt;/div&gt;&lt;div&gt;&lt;span style="font-size: small;"&gt;&lt;span style="font-family: Arial;"&gt;&amp;#19968;&amp;#12289;&amp;#20013;&amp;#22269;&amp;#26657;&amp;#22253;&amp;#30452;&amp;#39278;&amp;#27700;&amp;#2642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6657;&amp;#22253;&amp;#30452;&amp;#39278;&amp;#27700;&amp;#26426;&amp;#20135;&amp;#19994;&amp;#35268;&amp;#21010;&amp;#20998;&amp;#26512;&lt;/span&gt;&lt;/span&gt;&lt;/div&gt;&lt;div&gt;&lt;span style="font-size: small;"&gt;&lt;span style="font-family: Arial;"&gt;&amp;#19977;&amp;#12289;&amp;#25105;&amp;#22269;&amp;#26657;&amp;#22253;&amp;#30452;&amp;#39278;&amp;#27700;&amp;#2642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6657;&amp;#22253;&amp;#30452;&amp;#39278;&amp;#27700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57;&amp;#22253;&amp;#30452;&amp;#39278;&amp;#27700;&amp;#26426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6657;&amp;#22253;&amp;#30452;&amp;#39278;&amp;#27700;&amp;#2642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6657;&amp;#22253;&amp;#30452;&amp;#39278;&amp;#27700;&amp;#2642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6657;&amp;#22253;&amp;#30452;&amp;#39278;&amp;#27700;&amp;#2642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6657;&amp;#22253;&amp;#30452;&amp;#39278;&amp;#27700;&amp;#2642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6657;&amp;#22253;&amp;#30452;&amp;#39278;&amp;#27700;&amp;#2642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6657;&amp;#22253;&amp;#30452;&amp;#39278;&amp;#27700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6657;&amp;#22253;&amp;#30452;&amp;#39278;&amp;#27700;&amp;#2642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6657;&amp;#22253;&amp;#30452;&amp;#39278;&amp;#27700;&amp;#2642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6657;&amp;#22253;&amp;#30452;&amp;#39278;&amp;#27700;&amp;#26426;&amp;#34892;&amp;#19994;&amp;#25237;&amp;#36164;&amp;#21069;&amp;#26223;&amp;#39044;&amp;#35686;&lt;/span&gt;&lt;/span&gt;&lt;/div&gt;&lt;div&gt;&lt;span style="font-size: small;"&gt;&lt;span style="font-family: Arial;"&gt;&amp;#19968;&amp;#12289;2022-2028&amp;#24180;&amp;#26657;&amp;#22253;&amp;#30452;&amp;#39278;&amp;#27700;&amp;#26426;&amp;#34892;&amp;#19994;&amp;#24066;&amp;#22330;&amp;#39118;&amp;#38505;&amp;#39044;&amp;#27979;&lt;/span&gt;&lt;/span&gt;&lt;/div&gt;&lt;div&gt;&lt;span style="font-size: small;"&gt;&lt;span style="font-family: Arial;"&gt;&amp;#20108;&amp;#12289;2022-2028&amp;#24180;&amp;#26657;&amp;#22253;&amp;#30452;&amp;#39278;&amp;#27700;&amp;#26426;&amp;#34892;&amp;#19994;&amp;#25919;&amp;#31574;&amp;#39118;&amp;#38505;&amp;#39044;&amp;#27979;&lt;/span&gt;&lt;/span&gt;&lt;/div&gt;&lt;div&gt;&lt;span style="font-size: small;"&gt;&lt;span style="font-family: Arial;"&gt;&amp;#19977;&amp;#12289;2022-2028&amp;#24180;&amp;#26657;&amp;#22253;&amp;#30452;&amp;#39278;&amp;#27700;&amp;#26426;&amp;#34892;&amp;#19994;&amp;#32463;&amp;#33829;&amp;#39118;&amp;#38505;&amp;#39044;&amp;#27979;&lt;/span&gt;&lt;/span&gt;&lt;/div&gt;&lt;div&gt;&lt;span style="font-size: small;"&gt;&lt;span style="font-family: Arial;"&gt;&amp;#22235;&amp;#12289;2022-2028&amp;#24180;&amp;#26657;&amp;#22253;&amp;#30452;&amp;#39278;&amp;#27700;&amp;#26426;&amp;#34892;&amp;#19994;&amp;#25216;&amp;#26415;&amp;#39118;&amp;#38505;&amp;#39044;&amp;#27979;&lt;/span&gt;&lt;/span&gt;&lt;/div&gt;&lt;div&gt;&lt;span style="font-size: small;"&gt;&lt;span style="font-family: Arial;"&gt;&amp;#20116;&amp;#12289;2022-2028&amp;#24180;&amp;#26657;&amp;#22253;&amp;#30452;&amp;#39278;&amp;#27700;&amp;#26426;&amp;#34892;&amp;#19994;&amp;#31454;&amp;#20105;&amp;#39118;&amp;#38505;&amp;#39044;&amp;#27979;&lt;/span&gt;&lt;/span&gt;&lt;/div&gt;&lt;div&gt;&lt;span style="font-size: small;"&gt;&lt;span style="font-family: Arial;"&gt;&amp;#20845;&amp;#12289;2022-2028&amp;#24180;&amp;#26657;&amp;#22253;&amp;#30452;&amp;#39278;&amp;#27700;&amp;#2642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6657;&amp;#22253;&amp;#30452;&amp;#39278;&amp;#27700;&amp;#26426;&amp;#20215;&amp;#26684;&amp;#31574;&amp;#30053;&amp;#20998;&amp;#26512;&lt;/span&gt;&lt;/span&gt;&lt;/div&gt;&lt;div&gt;&lt;span style="font-size: small;"&gt;&lt;span style="font-family: Arial;"&gt;&amp;#20108;&amp;#12289;&amp;#26657;&amp;#22253;&amp;#30452;&amp;#39278;&amp;#27700;&amp;#2642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6657;&amp;#22253;&amp;#30452;&amp;#39278;&amp;#27700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657;&amp;#22253;&amp;#30452;&amp;#39278;&amp;#2770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657;&amp;#22253;&amp;#30452;&amp;#39278;&amp;#27700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657;&amp;#22253;&amp;#30452;&amp;#39278;&amp;#2770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657;&amp;#22253;&amp;#30452;&amp;#39278;&amp;#27700;&amp;#2642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6657;&amp;#22253;&amp;#30452;&amp;#39278;&amp;#27700;&amp;#26426;&amp;#21697;&amp;#29260;&amp;#30340;&amp;#25112;&amp;#30053;&amp;#24605;&amp;#32771;&lt;/span&gt;&lt;/span&gt;&lt;/div&gt;&lt;div&gt;&lt;span style="font-size: small;"&gt;&lt;span style="font-family: Arial;"&gt;&amp;#19968;&amp;#12289;&amp;#26657;&amp;#22253;&amp;#30452;&amp;#39278;&amp;#27700;&amp;#26426;&amp;#23454;&amp;#26045;&amp;#21697;&amp;#29260;&amp;#25112;&amp;#30053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657;&amp;#22253;&amp;#30452;&amp;#39278;&amp;#27700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657;&amp;#22253;&amp;#30452;&amp;#39278;&amp;#27700;&amp;#26426;&amp;#20225;&amp;#19994;&amp;#30340;&amp;#21697;&amp;#29260;&amp;#25112;&amp;#30053;&lt;/span&gt;&lt;/span&gt;&lt;/div&gt;&lt;div&gt;&lt;span style="font-size: small;"&gt;&lt;span style="font-family: Arial;"&gt;&amp;#22235;&amp;#12289;&amp;#26657;&amp;#22253;&amp;#30452;&amp;#39278;&amp;#27700;&amp;#2642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57;&amp;#22253;&amp;#30452;&amp;#39278;&amp;#27700;&amp;#26426;&amp;#34892;&amp;#19994;&amp;#21382;&amp;#31243;&lt;/span&gt;&lt;/span&gt;&lt;/div&gt;&lt;div&gt;&lt;span style="font-size: small;"&gt;&lt;span style="font-family: Arial;"&gt;&amp;#22270;&amp;#34920;&amp;#65306;&amp;#26657;&amp;#22253;&amp;#30452;&amp;#39278;&amp;#27700;&amp;#26426;&amp;#34892;&amp;#19994;&amp;#29983;&amp;#21629;&amp;#21608;&amp;#26399;&lt;/span&gt;&lt;/span&gt;&lt;/div&gt;&lt;div&gt;&lt;span style="font-size: small;"&gt;&lt;span style="font-family: Arial;"&gt;&amp;#22270;&amp;#34920;&amp;#65306;&amp;#26657;&amp;#22253;&amp;#30452;&amp;#39278;&amp;#27700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6657;&amp;#22253;&amp;#30452;&amp;#39278;&amp;#27700;&amp;#26426;&amp;#34892;&amp;#19994;&amp;#20135;&amp;#33021;&amp;#20998;&amp;#26512;&lt;/span&gt;&lt;/span&gt;&lt;/div&gt;&lt;div&gt;&lt;span style="font-size: small;"&gt;&lt;span style="font-family: Arial;"&gt;&amp;#22270;&amp;#34920;&amp;#65306;2015-2019&amp;#24180;&amp;#26657;&amp;#22253;&amp;#30452;&amp;#39278;&amp;#27700;&amp;#2642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6657;&amp;#22253;&amp;#30452;&amp;#39278;&amp;#27700;&amp;#26426;&amp;#34892;&amp;#19994;&amp;#20135;&amp;#37327;&amp;#20998;&amp;#26512;&lt;/span&gt;&lt;/span&gt;&lt;/div&gt;&lt;div&gt;&lt;span style="font-size: small;"&gt;&lt;span style="font-family: Arial;"&gt;&amp;#22270;&amp;#34920;&amp;#65306;2015-2019&amp;#24180;&amp;#26657;&amp;#22253;&amp;#30452;&amp;#39278;&amp;#27700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26657;&amp;#22253;&amp;#30452;&amp;#39278;&amp;#27700;&amp;#2642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6657;&amp;#22253;&amp;#30452;&amp;#39278;&amp;#27700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657;&amp;#22253;&amp;#30452;&amp;#39278;&amp;#27700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657;&amp;#22253;&amp;#30452;&amp;#39278;&amp;#27700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657;&amp;#22253;&amp;#30452;&amp;#39278;&amp;#27700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657;&amp;#22253;&amp;#30452;&amp;#39278;&amp;#27700;&amp;#2642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657;&amp;#22253;&amp;#30452;&amp;#39278;&amp;#27700;&amp;#2642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6657;&amp;#22253;&amp;#30452;&amp;#39278;&amp;#27700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657;&amp;#22253;&amp;#30452;&amp;#39278;&amp;#27700;&amp;#26426;&amp;#34892;&amp;#19994;&amp;#20135;&amp;#37327;&amp;#39044;&amp;#27979;&lt;/span&gt;&lt;/span&gt;&lt;/div&gt;&lt;div&gt;&lt;span style="font-size: small;"&gt;&lt;span style="font-family: Arial;"&gt;&amp;#22270;&amp;#34920;&amp;#65306;2022-2028&amp;#24180;&amp;#26657;&amp;#22253;&amp;#30452;&amp;#39278;&amp;#27700;&amp;#2642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73.html"&gt;http://www.cction.com/report/202204/28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